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č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4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: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acování znaleckého posudku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  <w:ins w:id="1" w:author="Ing. Milan Zápotocký" w:date="2012-09-02T21:57:00Z"/>
              </w:rPr>
            </w:pPr>
            <w:ins w:id="0" w:author="Ing. Milan Zápotocký" w:date="2012-09-02T21:57:00Z">
              <w:bookmarkStart w:id="0" w:name="_MailAutoSig"/>
              <w:r>
                <w:rPr>
                  <w:color w:val="000000"/>
                  <w:lang w:val="en-US" w:eastAsia="en-US"/>
                </w:rPr>
                <w:t>Ing. Milan Zápotocký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ins w:id="2" w:author="Ing. Milan Zápotocký" w:date="2012-09-02T21:57:00Z">
              <w:r>
                <w:rPr>
                  <w:color w:val="000000"/>
                  <w:sz w:val="20"/>
                  <w:szCs w:val="20"/>
                </w:rPr>
                <w:t>IČ: </w:t>
              </w:r>
            </w:ins>
            <w:ins w:id="3" w:author="Ing. Milan Zápotocký" w:date="2012-09-02T21:59:00Z">
              <w:r>
                <w:rPr>
                  <w:color w:val="000000"/>
                  <w:sz w:val="20"/>
                  <w:szCs w:val="20"/>
                </w:rPr>
                <w:t>144 74 018</w:t>
              </w:r>
            </w:ins>
          </w:p>
          <w:p>
            <w:pPr>
              <w:pStyle w:val="Normal"/>
              <w:rPr>
                <w:ins w:id="8" w:author="Ing. Milan Zápotocký" w:date="2012-09-02T21:57:00Z"/>
              </w:rPr>
            </w:pPr>
            <w:ins w:id="4" w:author="Ing. Milan Zápotocký" w:date="2012-09-02T21:57:00Z">
              <w:r>
                <w:rPr>
                  <w:color w:val="000000"/>
                </w:rPr>
                <w:t>Tel.:</w:t>
                <w:tab/>
                <w:tab/>
                <w:t>+420</w:t>
              </w:r>
            </w:ins>
            <w:r>
              <w:rPr>
                <w:color w:val="000000"/>
              </w:rPr>
              <w:t> </w:t>
            </w:r>
            <w:ins w:id="5" w:author="Ing. Milan Zápotocký" w:date="2012-09-02T21:57:00Z">
              <w:r>
                <w:rPr>
                  <w:color w:val="000000"/>
                </w:rPr>
                <w:t>602</w:t>
              </w:r>
            </w:ins>
            <w:r>
              <w:rPr>
                <w:color w:val="000000"/>
              </w:rPr>
              <w:t> </w:t>
            </w:r>
            <w:ins w:id="6" w:author="Ing. Milan Zápotocký" w:date="2012-09-02T21:57:00Z">
              <w:r>
                <w:rPr>
                  <w:color w:val="000000"/>
                </w:rPr>
                <w:t>220</w:t>
              </w:r>
            </w:ins>
            <w:r>
              <w:rPr>
                <w:color w:val="000000"/>
              </w:rPr>
              <w:t xml:space="preserve"> </w:t>
            </w:r>
            <w:ins w:id="7" w:author="Ing. Milan Zápotocký" w:date="2012-09-02T21:57:00Z">
              <w:r>
                <w:rPr>
                  <w:color w:val="000000"/>
                </w:rPr>
                <w:t>971</w:t>
              </w:r>
            </w:ins>
          </w:p>
          <w:p>
            <w:pPr>
              <w:pStyle w:val="Normal"/>
              <w:rPr>
                <w:ins w:id="13" w:author="Ing. Milan Zápotocký" w:date="2012-09-02T21:57:00Z"/>
              </w:rPr>
            </w:pPr>
            <w:ins w:id="9" w:author="Ing. Milan Zápotocký" w:date="2012-09-02T21:57:00Z">
              <w:r>
                <w:rPr>
                  <w:color w:val="000000"/>
                </w:rPr>
                <w:t>E-mail:</w:t>
              </w:r>
            </w:ins>
            <w:r>
              <w:rPr>
                <w:color w:val="000000"/>
              </w:rPr>
              <w:t xml:space="preserve"> </w:t>
            </w:r>
            <w:ins w:id="10" w:author="Ing. Milan Zápotocký" w:date="2012-09-02T21:57:00Z">
              <w:r>
                <w:rPr>
                  <w:color w:val="000000"/>
                </w:rPr>
                <w:tab/>
              </w:r>
            </w:ins>
            <w:hyperlink r:id="rId2">
              <w:ins w:id="11" w:author="Ing. Milan Zápotocký" w:date="2012-09-02T21:57:00Z">
                <w:r>
                  <w:rPr>
                    <w:rStyle w:val="InternetLink"/>
                    <w:color w:val="000000"/>
                  </w:rPr>
                  <w:t>zapotocky@</w:t>
                </w:r>
              </w:ins>
              <w:r>
                <w:rPr>
                  <w:rStyle w:val="InternetLink"/>
                  <w:color w:val="000000"/>
                </w:rPr>
                <w:t>znalec-okna</w:t>
              </w:r>
              <w:ins w:id="12" w:author="Ing. Milan Zápotocký" w:date="2012-09-02T21:57:00Z">
                <w:r>
                  <w:rPr>
                    <w:rStyle w:val="InternetLink"/>
                    <w:color w:val="000000"/>
                  </w:rPr>
                  <w:t>.cz</w:t>
                </w:r>
              </w:ins>
            </w:hyperlink>
          </w:p>
          <w:p>
            <w:pPr>
              <w:pStyle w:val="Normal"/>
              <w:rPr>
                <w:ins w:id="18" w:author="Ing. Milan Zápotocký" w:date="2012-09-02T21:57:00Z"/>
              </w:rPr>
            </w:pPr>
            <w:ins w:id="14" w:author="Ing. Milan Zápotocký" w:date="2012-09-02T21:57:00Z">
              <w:r>
                <w:rPr>
                  <w:color w:val="000000"/>
                  <w:sz w:val="20"/>
                  <w:szCs w:val="20"/>
                  <w:lang w:val="en-US" w:eastAsia="en-US"/>
                </w:rPr>
                <w:t>Adresa:</w:t>
              </w:r>
            </w:ins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ins w:id="15" w:author="Ing. Milan Zápotocký" w:date="2012-09-02T21:57:00Z">
              <w:r>
                <w:rPr>
                  <w:color w:val="000000"/>
                  <w:sz w:val="20"/>
                  <w:szCs w:val="20"/>
                </w:rPr>
                <w:tab/>
              </w:r>
            </w:ins>
            <w:r>
              <w:rPr>
                <w:color w:val="000000"/>
                <w:sz w:val="20"/>
                <w:szCs w:val="20"/>
              </w:rPr>
              <w:t xml:space="preserve">   </w:t>
            </w:r>
            <w:ins w:id="16" w:author="Ing. Milan Zápotocký" w:date="2012-09-02T21:57:00Z">
              <w:r>
                <w:rPr>
                  <w:color w:val="000000"/>
                  <w:sz w:val="20"/>
                  <w:szCs w:val="20"/>
                  <w:lang w:val="en-US" w:eastAsia="en-US"/>
                </w:rPr>
                <w:t>Průhonická 219,</w:t>
              </w:r>
            </w:ins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ins w:id="17" w:author="Ing. Milan Zápotocký" w:date="2012-09-02T21:57:00Z">
              <w:r>
                <w:rPr>
                  <w:color w:val="000000"/>
                  <w:sz w:val="20"/>
                  <w:szCs w:val="20"/>
                  <w:lang w:val="en-US" w:eastAsia="en-US"/>
                </w:rPr>
                <w:t>252 42 Jesenice u Prahy</w:t>
              </w:r>
            </w:ins>
          </w:p>
          <w:p>
            <w:pPr>
              <w:pStyle w:val="Normal"/>
              <w:rPr>
                <w:color w:val="000000"/>
                <w:lang w:val="en-US" w:eastAsia="en-US"/>
              </w:rPr>
            </w:pPr>
            <w:ins w:id="19" w:author="Ing. Milan Zápotocký" w:date="2012-09-02T21:57:00Z">
              <w:r>
                <w:rPr>
                  <w:color w:val="000000"/>
                  <w:sz w:val="20"/>
                  <w:szCs w:val="20"/>
                  <w:lang w:val="en-US" w:eastAsia="en-US"/>
                </w:rPr>
                <w:t>Kancelář:</w:t>
              </w:r>
            </w:ins>
            <w:r>
              <w:rPr>
                <w:color w:val="000000"/>
                <w:sz w:val="20"/>
                <w:szCs w:val="20"/>
              </w:rPr>
              <w:t xml:space="preserve"> </w:t>
            </w:r>
            <w:ins w:id="20" w:author="Ing. Milan Zápotocký" w:date="2012-09-02T21:57:00Z">
              <w:r>
                <w:rPr>
                  <w:color w:val="000000"/>
                  <w:sz w:val="20"/>
                  <w:szCs w:val="20"/>
                  <w:lang w:val="en-US" w:eastAsia="en-US"/>
                </w:rPr>
                <w:t>V Lukách 1158,</w:t>
              </w:r>
            </w:ins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ins w:id="21" w:author="Ing. Milan Zápotocký" w:date="2012-09-02T21:57:00Z">
              <w:r>
                <w:rPr>
                  <w:color w:val="000000"/>
                  <w:sz w:val="20"/>
                  <w:szCs w:val="20"/>
                  <w:lang w:val="en-US" w:eastAsia="en-US"/>
                </w:rPr>
                <w:t>252 42 Jesenice u Prahy</w:t>
              </w:r>
            </w:ins>
            <w:bookmarkEnd w:id="0"/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ins w:id="23" w:author="Ing. Milan Zápotocký" w:date="2012-09-02T21:57:00Z"/>
              </w:rPr>
            </w:pPr>
            <w:ins w:id="22" w:author="Ing. Milan Zápotocký" w:date="2012-09-02T21:57:00Z">
              <w:r>
                <w:rPr>
                  <w:color w:val="000000"/>
                </w:rPr>
                <w:t>Tel.:</w:t>
              </w:r>
            </w:ins>
          </w:p>
          <w:p>
            <w:pPr>
              <w:pStyle w:val="Normal"/>
              <w:rPr>
                <w:color w:val="000000"/>
                <w:lang w:val="en-US" w:eastAsia="en-US"/>
              </w:rPr>
            </w:pPr>
            <w:ins w:id="24" w:author="Ing. Milan Zápotocký" w:date="2012-09-02T21:57:00Z">
              <w:r>
                <w:rPr>
                  <w:color w:val="000000"/>
                </w:rPr>
                <w:t>E-mail: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Objednáváme si u Vás místní šetření a vypracování soudního znaleckého posudku n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ozsah objednávaných prací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u w:val="single"/>
        </w:rPr>
        <w:t>Místní šetření,</w:t>
        <w:br/>
        <w:t>navrhuji tyto termíny:</w:t>
      </w:r>
      <w:r>
        <w:rPr/>
        <w:br/>
      </w:r>
      <w:r>
        <w:rPr>
          <w:sz w:val="20"/>
          <w:szCs w:val="20"/>
        </w:rPr>
        <w:t>Na základě místního šetření bude stanovena cena.</w:t>
        <w:br/>
        <w:t>- Termín místního šetření bude stanoven po dohodě mezi objednatelem a dodavatelem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Při místním šetření může být zjištěno, že případný posudek nebude možno vypracovat</w:t>
        <w:br/>
        <w:t>z důvodu  dodržení nestrannosti, objektivity nebo může být vypracování znaleckého posudku zrušeno z důvodu nepředpokládaných nákladů na znalecký posudek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Za práce při místním šetření zaplatím hotově 3.000,- Kč + cestovné 15 Kč/km.</w:t>
      </w:r>
    </w:p>
    <w:p>
      <w:pPr>
        <w:pStyle w:val="Normal"/>
        <w:ind w:left="1413" w:hanging="0"/>
        <w:rPr>
          <w:sz w:val="20"/>
          <w:szCs w:val="20"/>
        </w:rPr>
      </w:pPr>
      <w:r>
        <w:rPr>
          <w:sz w:val="20"/>
          <w:szCs w:val="20"/>
        </w:rPr>
        <w:t>a) Jestliže dojde k dohodě o vypracování znaleckého posudku, bude částka 2500,- Kč  považována za zálohu a odečtena od konečné fakturace</w:t>
        <w:br/>
        <w:t xml:space="preserve">b) Jestliže nedojde k dohodě o vypracování znaleckého posudku, je tato částka cenou </w:t>
        <w:tab/>
        <w:tab/>
        <w:t>za konzultaci problém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u w:val="single"/>
        </w:rPr>
        <w:t>Zpracování znaleckého posudku</w:t>
      </w:r>
      <w:r>
        <w:rPr>
          <w:u w:val="single"/>
        </w:rPr>
        <w:br/>
      </w:r>
      <w:r>
        <w:rPr>
          <w:sz w:val="20"/>
          <w:szCs w:val="20"/>
        </w:rPr>
        <w:t>Pro řádné vypracování znaleckého posudku poskytnu znalci všechny potřebné podklady týkající se předmětu znaleckého posudku, především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a) základní údaje o nemovitosti, v níž je výrobek umístěn</w:t>
        <w:br/>
        <w:t>b) projektovou dokumentaci nebo její část, kterou mám k dispozici, především:</w:t>
        <w:br/>
        <w:t>projekt s umístěním výrobků, prováděcí projekt tákající se posudku včetně detailů napojení, část smlouvy o dílo (bez ceny), případné nabídky, protokoly o převzetí, certifikáty,</w:t>
        <w:br/>
        <w:t>technické listy, případně další doplňující podklady pro vypracování znaleckého posudku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Akceptuji platbu vypracovaného posudku v hotovosti v den jeho předání</w:t>
        <w:br/>
        <w:t>nebo zaslání celé platby po obdržení finální zaheslované korektury elektronicky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Beru na vědomí, že soudní  znalec není plátcem DP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V    </w:t>
            </w:r>
            <w:r>
              <w:rPr>
                <w:szCs w:val="20"/>
              </w:rPr>
              <w:t>,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Jesenici u Prahy, dn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dna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va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g. Milan Zápotocký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IngMilanZpotock">
    <w:name w:val="Ing. Milan Zápotocký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tocky@znalec-ok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55:00Z</dcterms:created>
  <dc:creator>Ing. Milan Zápotocký</dc:creator>
  <dc:description/>
  <cp:keywords/>
  <dc:language>en-US</dc:language>
  <cp:lastModifiedBy>Ing. Milan Zápotocký</cp:lastModifiedBy>
  <dcterms:modified xsi:type="dcterms:W3CDTF">2013-03-29T15:39:00Z</dcterms:modified>
  <cp:revision>5</cp:revision>
  <dc:subject/>
  <dc:title>Objednávka č</dc:title>
</cp:coreProperties>
</file>